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ело </w:t>
      </w:r>
      <w:r>
        <w:rPr>
          <w:sz w:val="24"/>
          <w:szCs w:val="24"/>
        </w:rPr>
        <w:t>№ 2-716-2004/2025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резолютивная часть)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imes New Roman"/>
          <w:bCs/>
          <w:sz w:val="24"/>
          <w:szCs w:val="24"/>
        </w:rPr>
        <w:t>21 апреля 2025 года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3 Нефтеюганского судебного района Ханты-Мансийского автономного округа-Югры Агзямова Р.В., исполняющий обязанности мирового судьи судебного участка № 4 Нефтеюганского судебного района Ханты-Мансийского автономного округа-Югры, 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секретаре Гильмияровой Г.Г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Югорского фонда капитального ремонта многоквартирных домов к Чупровой М.В. о взыскании задолженности по взносам на капитальный ремонт общего имущества в многоквартирном доме, пени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руководствуясь ст.ст.194-199 ГПК РФ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>исковые требования</w:t>
      </w:r>
      <w:r>
        <w:rPr>
          <w:sz w:val="24"/>
          <w:szCs w:val="24"/>
        </w:rPr>
        <w:t xml:space="preserve"> Югорского фонда капитального ремонта многоквартирных домов к Чупровой М.В. о взыскании задолженности по взносам на капитальный ремонт общего имущества в многоквартирном доме, пени удовлетворить частично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Взыскать с </w:t>
      </w:r>
      <w:r>
        <w:rPr>
          <w:sz w:val="24"/>
          <w:szCs w:val="24"/>
        </w:rPr>
        <w:t xml:space="preserve">Чупровой М.В. (паспорт ***)  </w:t>
      </w:r>
      <w:r>
        <w:rPr>
          <w:rFonts w:eastAsia="Times New Roman"/>
          <w:sz w:val="24"/>
          <w:szCs w:val="24"/>
        </w:rPr>
        <w:t xml:space="preserve">в пользу </w:t>
      </w:r>
      <w:r>
        <w:rPr>
          <w:sz w:val="24"/>
          <w:szCs w:val="24"/>
        </w:rPr>
        <w:t>Югорского фонда капитального ремонта многоквартирных домов (ИНН 8601999247)</w:t>
      </w:r>
      <w:r>
        <w:rPr>
          <w:rFonts w:eastAsia="Times New Roman"/>
          <w:sz w:val="24"/>
          <w:szCs w:val="24"/>
        </w:rPr>
        <w:t xml:space="preserve"> задолженность </w:t>
      </w:r>
      <w:r>
        <w:rPr>
          <w:sz w:val="24"/>
          <w:szCs w:val="24"/>
        </w:rPr>
        <w:t>по оплате взносов на капитальный ремонт общего имущества в многоквартирном доме по адресу: г. Нефтеюганск, 3 микрорайон, д. 13, пом.2, в размере 19812,66 рублей за период с 01.03.2021 по 29.02.2024, пени в размере 4831,62 рублей за период просрочки с 11.04.2021 по 29.02.2024, расходы по оплате государственной пошлины в размере 4000 рублей, всего взыскать 28 644 рубля 28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удовлетворении остальной части исковых требований отказать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месяца со дня принятия решения суда в окончательной форме в апелляционном порядке в Нефтеюганский районный суд Ханты-Мансийского автономного округа – Югры с подачей жалобы через мирового судью, принявшего решение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 xml:space="preserve">                         </w:t>
        <w:tab/>
        <w:tab/>
        <w:t xml:space="preserve"> </w:t>
        <w:tab/>
        <w:t xml:space="preserve">  Р.В. Агзямов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